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rp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Communications Library is a full-featured modem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y.  It can be used to create BBS door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or actual BBS programs.  Currently the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urbo C and Turbo C++ with libraries for each howe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is on the way and if you are a registered user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n you could easily modify the source to work with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Comm is NOT PUBLIC DOMAIN, Warp Comm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5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) is required if you wish to use Warp Comm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both the Turbo C and Turbo C++ libraries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6 memory models (tiny, small, medium, compact, large, hu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Comm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leria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zip files are provided, one for Turbo C and Turbo C++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 and one for Turbo C++ only in C++ m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ZIP  (For 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.ZIP (For C+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urbo C++ and Turbo C users in 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baud_rate, interrupt_request, base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_buffer_size,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_open(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(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com_get_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char_waiting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com_get_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_st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odem_string(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t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ts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xmi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receive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baudrate(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C++ users in C++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PP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++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n the Turbo C++ versions of the library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ata structures are contained within the COM_por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ust be accessed through the variable remot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rem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open (baud_rate, interrupt_request, base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_buffer_size,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open(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++ is identical to file stream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&lt;&l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++ is identical to file stream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remote.char_waiting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&lt;&lt;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send_modem_string(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ou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ge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set_dt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set_rts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clear_xmi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clear_receive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set_baudrate(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terminal program is provided with Warp Comm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TERM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CPP for TC and T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O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ull point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